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kt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…/…/2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w Kolbuszowej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 dnia … maja 2025 roku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rozpatrzenia i zatwierdzenia sprawozdania finansowego Gminy Kolbuszowa wraz ze sprawozdaniem z wykonania budżetu Gminy Kolbuszowa za 2024 rok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a podstawie art. 18 ust. 2 pkt. 4 ustawy z dnia 8 marca 1990r. o samorządzie gminnym </w:t>
        <w:br/>
        <w:t>(Dz.U. 2024 poz. 1465 t.j.) oraz art. 270 ust. 4, ustawy z dnia 27 sierpnia 2009r. o finansach publicznych (Dz.U. 2024 poz. 1530 t.j.), Rada Miejska w Kolbuszowej, po rozpatrzeniu: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a z wykonania budżetu Gminy Kolbuszowa za 2024 rok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a finansowego Gminy Kolbuszowa za 2024 rok. 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tanawia: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. Zatwierdzić sprawozdanie finansowe Gminy Kolbuszowa wraz ze sprawozdaniem </w:t>
        <w:br/>
        <w:t>z wykonania budżetu Gminy Kolbuszowa za 2024 rok.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§2. 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50:00Z</dcterms:created>
  <dc:creator>Nieznany</dc:creator>
  <dc:description/>
  <cp:keywords/>
  <dc:language>en-US</dc:language>
  <cp:lastModifiedBy>uzytkownik</cp:lastModifiedBy>
  <cp:lastPrinted>2023-05-26T11:18:00Z</cp:lastPrinted>
  <dcterms:modified xsi:type="dcterms:W3CDTF">2025-05-05T13:20:00Z</dcterms:modified>
  <cp:revision>68</cp:revision>
  <dc:subject/>
  <dc:title>UCHWAŁA Nr</dc:title>
</cp:coreProperties>
</file>