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…/…/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Kolbuszowej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… maja 2025 roku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udzielenia absolutorium Burmistrzowi Kolbuszowej </w:t>
        <w:br/>
        <w:t xml:space="preserve">z tytułu wykonania budżetu gminy Kolbuszowa za 2024 rok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podstawie art. 18 ust. 2 pkt. 4 ustawy z dnia 8 marca 1990r. o samorządzie gminnym (Dz.U. 2024 poz. 1465 t.j.) oraz art. 271 ustawy z dnia 27 sierpnia 2009r. </w:t>
        <w:br/>
        <w:t xml:space="preserve">o finansach publicznych (Dz.U. 2024 poz. 1530 t.j.), Rada Miejska w Kolbuszowej, </w:t>
        <w:br/>
        <w:t>po zapoznaniu się z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zdaniem z wykonania budżetu Gminy Kolbuszowa za 2024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m finansowym Gminy Kolbuszowa za 2024 ro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nią Regionalnej Izby Obrachunkowej o przedłożonym przez Burmistrza Kolbuszowej sprawozdaniu rocznym z wykonania budżetu gminy za 2024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ą o stanie mienia Gminy Kolbusz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iem komisji rewizyjnej.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tanawia: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§1. Udzielić Burmistrzowi Kolbuszowej absolutorium z tytułu wykonania budżetu 2024 ro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§2. Uchwała wchodzi w życie z dniem podję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0:00Z</dcterms:created>
  <dc:creator>Nieznany</dc:creator>
  <dc:description/>
  <cp:keywords/>
  <dc:language>en-US</dc:language>
  <cp:lastModifiedBy>uzytkownik</cp:lastModifiedBy>
  <cp:lastPrinted>2024-06-04T12:45:00Z</cp:lastPrinted>
  <dcterms:modified xsi:type="dcterms:W3CDTF">2025-05-05T13:20:00Z</dcterms:modified>
  <cp:revision>69</cp:revision>
  <dc:subject/>
  <dc:title>UCHWAŁA Nr</dc:title>
</cp:coreProperties>
</file>