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Projekt</w:t>
      </w:r>
    </w:p>
    <w:p>
      <w:pPr>
        <w:pStyle w:val="Normal"/>
        <w:autoSpaceDE w:val="false"/>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25</w:t>
      </w:r>
    </w:p>
    <w:p>
      <w:pPr>
        <w:pStyle w:val="Normal"/>
        <w:autoSpaceDE w:val="false"/>
        <w:spacing w:lineRule="auto" w:line="276" w:before="0" w:after="0"/>
        <w:jc w:val="center"/>
        <w:rPr/>
      </w:pPr>
      <w:r>
        <w:rPr>
          <w:rFonts w:cs="Times New Roman" w:ascii="Times New Roman" w:hAnsi="Times New Roman"/>
          <w:b/>
          <w:bCs/>
          <w:sz w:val="24"/>
          <w:szCs w:val="24"/>
        </w:rPr>
        <w:t>Rady Miejskiej w Kolbuszowej</w:t>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 dnia … 2025r.</w:t>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 sprawie wprowadzenia i ustalenia stawek opłaty targowej na terenie Gminy Kolbuszowa</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8, art. 40 ust. 1 i art. 42 ustawy z dnia 8 marca 1990r. </w:t>
        <w:br/>
        <w:t xml:space="preserve">o samorządzie gminnym (Dz.U. 2024 poz. 1465 t.j.) oraz art. 15 ust. 1, art. 19 pkt 1 ustawy z dnia 12 stycznia 1991r. o podatkach i opłatach lokalnych (Dz.U. 2023 poz. 70 t.j.), Rada Miejska </w:t>
        <w:br/>
        <w:t>w Kolbuszowej uchwala, co następuj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prowadza się opłatę targową na terenie Gminy Kolbuszowa oraz ustala się dzienne stawki opłaty targowej pobieranej od osób fizycznych, prawnych oraz innych jednostek organizacyjnych nieposiadających osobowości prawnej, w wysokości określonej w załączniku (nie więcej niż określone w art. 19 ust. 1 ustawy o podatkach i opłatach lokal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Terminem płatności opłaty targowej jest dzień dokonania sprzedaż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bór opłaty następuje w formie inkasa w dniu dokonywania sprzedaży</w:t>
      </w:r>
    </w:p>
    <w:p>
      <w:pPr>
        <w:pStyle w:val="Normal"/>
        <w:numPr>
          <w:ilvl w:val="0"/>
          <w:numId w:val="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inkasentów wyznacza się:</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la poboru opłaty targowej z targowisk położonych na terenie miasta Kolbuszowa </w:t>
        <w:br/>
        <w:t>– Fundację na Rzecz Kultury Fizycznej i Sportu w Kolbuszowej, ul. Wolska 2, 36-100 Kolbuszowa</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la poboru opłaty targowej z targowiska położonego na terenie wsi Widełka </w:t>
        <w:br/>
        <w:t>– Pana Józef Grabowski, zam. Widełka 520, 36-145 Widełka.</w:t>
      </w:r>
    </w:p>
    <w:p>
      <w:pPr>
        <w:pStyle w:val="Normal"/>
        <w:numPr>
          <w:ilvl w:val="0"/>
          <w:numId w:val="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kasentom z tytułu opłaty targowej przysługuje wynagrodzenie w wysokości 20% zainkasowanych kwot.</w:t>
      </w:r>
    </w:p>
    <w:p>
      <w:pPr>
        <w:pStyle w:val="Normal"/>
        <w:numPr>
          <w:ilvl w:val="0"/>
          <w:numId w:val="2"/>
        </w:numPr>
        <w:autoSpaceDE w:val="false"/>
        <w:spacing w:lineRule="auto" w:line="276" w:before="0" w:after="0"/>
        <w:ind w:left="284" w:hanging="284"/>
        <w:jc w:val="both"/>
        <w:rPr/>
      </w:pPr>
      <w:r>
        <w:rPr>
          <w:rFonts w:cs="Times New Roman" w:ascii="Times New Roman" w:hAnsi="Times New Roman"/>
          <w:sz w:val="24"/>
          <w:szCs w:val="24"/>
        </w:rPr>
        <w:t xml:space="preserve">Na terenach poza targowiskami, każdy sprzedający przed rozpoczęciem sprzedaży obowiązany jest uiścić dzienną opłatę targową na rachunek Gminy Kolbuszowa, BS w Kolbuszowej </w:t>
        <w:br/>
        <w:t>20 9180 0008 2001 0001 7792 000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76" w:before="0" w:after="0"/>
        <w:jc w:val="both"/>
        <w:rPr/>
      </w:pPr>
      <w:r>
        <w:rPr>
          <w:rFonts w:cs="Times New Roman" w:ascii="Times New Roman" w:hAnsi="Times New Roman"/>
          <w:sz w:val="24"/>
          <w:szCs w:val="24"/>
        </w:rPr>
        <w:t>Dowodem uiszczenia opłaty targowej jest pokwitowanie wydane przez inkasenta. Inkasenci pobierający opłatę są zobowiązani wydać podmiotowi uiszczającemu opłatę urzędowy dowód wpłaty za pobraną kwotę, który podmiot zachowuje do kontroli pod rygorem pobrania ponownej opłaty. Pokwitowanie zawiera: wysokość kwoty opłaty, pieczęć urzędową gminy oraz datę wydania.</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Burmistrzowi Kolbuszowej</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76" w:before="0" w:after="0"/>
        <w:jc w:val="both"/>
        <w:rPr/>
      </w:pPr>
      <w:r>
        <w:rPr>
          <w:rFonts w:cs="Times New Roman" w:ascii="Times New Roman" w:hAnsi="Times New Roman"/>
          <w:sz w:val="24"/>
          <w:szCs w:val="24"/>
        </w:rPr>
        <w:t xml:space="preserve">Traci moc uchwała nr XX/256/16 Rady Miejskiej w Kolbuszowej z dnia 29 stycznia 2016r. </w:t>
        <w:br/>
        <w:t xml:space="preserve">w sprawie wprowadzenia i ustalenia stawek opłaty targowej na terenie Gminy Kolbuszowa </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jej ogłoszenia w Dzienniku Województwa Podkarpacki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do </w:t>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Uchwały …/…/25</w:t>
      </w:r>
    </w:p>
    <w:p>
      <w:pPr>
        <w:pStyle w:val="Normal"/>
        <w:autoSpaceDE w:val="false"/>
        <w:spacing w:lineRule="auto" w:line="276" w:before="0" w:after="0"/>
        <w:jc w:val="center"/>
        <w:rPr/>
      </w:pPr>
      <w:r>
        <w:rPr>
          <w:rFonts w:cs="Times New Roman" w:ascii="Times New Roman" w:hAnsi="Times New Roman"/>
          <w:b/>
          <w:bCs/>
          <w:sz w:val="24"/>
          <w:szCs w:val="24"/>
        </w:rPr>
        <w:t>Rady Miejskiej w Kolbuszowej</w:t>
      </w:r>
    </w:p>
    <w:p>
      <w:pPr>
        <w:pStyle w:val="Normal"/>
        <w:autoSpaceDE w:val="false"/>
        <w:spacing w:lineRule="auto" w:line="276" w:before="0" w:after="0"/>
        <w:jc w:val="center"/>
        <w:rPr/>
      </w:pPr>
      <w:r>
        <w:rPr>
          <w:rFonts w:cs="Times New Roman" w:ascii="Times New Roman" w:hAnsi="Times New Roman"/>
          <w:b/>
          <w:bCs/>
          <w:sz w:val="24"/>
          <w:szCs w:val="24"/>
        </w:rPr>
        <w:t>z dnia … 2025r.</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zienne stawki opłaty targowej na terenie Gminy Kolbuszow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13" w:type="dxa"/>
        <w:tblLayout w:type="fixed"/>
        <w:tblCellMar>
          <w:top w:w="0" w:type="dxa"/>
          <w:left w:w="108" w:type="dxa"/>
          <w:bottom w:w="0" w:type="dxa"/>
          <w:right w:w="108" w:type="dxa"/>
        </w:tblCellMar>
      </w:tblPr>
      <w:tblGrid>
        <w:gridCol w:w="959"/>
        <w:gridCol w:w="6946"/>
        <w:gridCol w:w="1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p.</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zienne stawki opłaty targ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rzedaż hurtowa towaru prowadzona z samochodu osobowego, wozu konnego lub przyczepy ciągnik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10,00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rzedaż towaru niezależnie od branży prowadzona: z samochodu ciężarowego o dopuszczalnej masie całkowitej do 3,5 ton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30,00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rzedaż towaru niezależnie od branży prowadzona z samochodu ciężarowego o dopuszczalnej masie całkowitej ponad 3,5 tony, platformy, przyczepy ciągnikowej lub samochodowej.</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40,00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rzedaż małej ilości warzyw, kwiatów, owoców jagodowych, jajek, itp. z ręki, koszy, wiadra lub skrzyn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5,00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nowisko targowe 3m x 3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00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nowisko targowe 3m x 3m z zadaszen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00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nowisko targowe 7m x 8m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00zł</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8:00Z</dcterms:created>
  <dc:creator>uzytkownik</dc:creator>
  <dc:description/>
  <cp:keywords/>
  <dc:language>en-US</dc:language>
  <cp:lastModifiedBy>uzytkownik</cp:lastModifiedBy>
  <cp:lastPrinted>2016-02-01T11:11:00Z</cp:lastPrinted>
  <dcterms:modified xsi:type="dcterms:W3CDTF">2025-04-24T09:12:00Z</dcterms:modified>
  <cp:revision>25</cp:revision>
  <dc:subject/>
  <dc:title/>
</cp:coreProperties>
</file>